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exact" w:line="260" w:before="0" w:after="0"/>
        <w:ind w:firstLine="652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OLE_LINK1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4536" w:leader="none"/>
        </w:tabs>
        <w:spacing w:lineRule="exact" w:line="260" w:before="0" w:after="0"/>
        <w:ind w:firstLine="652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документации о закупке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ДОГОВОРА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104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Минск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«___» _______ 20__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АО «НКФО «Белинкасгрупп»,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именуемое в дальнейшем «Покупатель», в лице _____________</w:t>
      </w:r>
      <w:r>
        <w:rPr>
          <w:rFonts w:cs="Times New Roman" w:ascii="Times New Roman" w:hAnsi="Times New Roman"/>
          <w:sz w:val="26"/>
          <w:szCs w:val="24"/>
        </w:rPr>
        <w:t xml:space="preserve">, действующего на основании _______________,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 одной стороны, и 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___________, именуемое в дальнейшем «Поставщик», в лице _____________, действующего на основании ________, с другой стороны, </w:t>
      </w:r>
      <w:r>
        <w:rPr>
          <w:rFonts w:cs="Times New Roman" w:ascii="Times New Roman" w:hAnsi="Times New Roman"/>
          <w:sz w:val="26"/>
          <w:szCs w:val="24"/>
        </w:rPr>
        <w:t>совместно именуемые Стороны</w:t>
      </w:r>
      <w:r>
        <w:rPr>
          <w:rFonts w:cs="Times New Roman" w:ascii="Times New Roman" w:hAnsi="Times New Roman"/>
          <w:color w:val="000000"/>
          <w:sz w:val="26"/>
          <w:szCs w:val="24"/>
        </w:rPr>
        <w:t>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1. </w:t>
        <w:tab/>
        <w:t xml:space="preserve">Поставщик принимает на себя </w:t>
      </w:r>
      <w:r>
        <w:rPr>
          <w:rFonts w:cs="Times New Roman" w:ascii="Times New Roman" w:hAnsi="Times New Roman"/>
          <w:sz w:val="26"/>
          <w:szCs w:val="24"/>
          <w:shd w:fill="FFFFFF" w:val="clear"/>
        </w:rPr>
        <w:t>обязательства поставить</w:t>
      </w:r>
      <w:r>
        <w:rPr>
          <w:rFonts w:cs="Times New Roman" w:ascii="Times New Roman" w:hAnsi="Times New Roman"/>
          <w:sz w:val="26"/>
          <w:szCs w:val="24"/>
        </w:rPr>
        <w:t xml:space="preserve">________________ </w:t>
      </w:r>
      <w:r>
        <w:rPr>
          <w:rFonts w:cs="Times New Roman" w:ascii="Times New Roman" w:hAnsi="Times New Roman"/>
          <w:i/>
          <w:sz w:val="26"/>
          <w:szCs w:val="24"/>
        </w:rPr>
        <w:t>многофункциональное устройство Xerox WorkCentre 3345 или аналог (заполняется по результатам закупки)</w:t>
      </w:r>
      <w:r>
        <w:rPr>
          <w:rFonts w:cs="Times New Roman" w:ascii="Times New Roman" w:hAnsi="Times New Roman"/>
          <w:b/>
          <w:i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(далее – Товар) по цене и в количестве</w:t>
      </w:r>
      <w:r>
        <w:rPr>
          <w:rFonts w:cs="Times New Roman" w:ascii="Times New Roman" w:hAnsi="Times New Roman"/>
          <w:b/>
          <w:i/>
          <w:sz w:val="26"/>
          <w:szCs w:val="24"/>
        </w:rPr>
        <w:t>,</w:t>
      </w:r>
      <w:r>
        <w:rPr>
          <w:rFonts w:cs="Times New Roman" w:ascii="Times New Roman" w:hAnsi="Times New Roman"/>
          <w:sz w:val="26"/>
          <w:szCs w:val="24"/>
        </w:rPr>
        <w:t xml:space="preserve"> указанным в Спецификации (приложение 1), в соответствии с техническими требованиями (приложение 2), а Покупатель – принять и оплатить Товар в сроки и порядке, предусмотренные Догов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2. Поставщик гарантирует, что на дату заключения Договора Товар является новым и не был в употреблении, в споре и под арестом не состоит, не является предметом залога, не обременен правами третьи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3. Цель приобретения – для собственного производства и (или) потре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.4. Источник финансирования – собственные сре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1418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2. ЦЕНА ТОВАРА И ПОРЯДОК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6"/>
          <w:szCs w:val="24"/>
        </w:rPr>
        <w:t>Цена Товара указана в Спецификации.</w:t>
      </w:r>
      <w:r>
        <w:rPr>
          <w:rFonts w:cs="Times New Roman" w:ascii="Times New Roman" w:hAnsi="Times New Roman"/>
          <w:sz w:val="26"/>
          <w:szCs w:val="24"/>
        </w:rPr>
        <w:t xml:space="preserve"> Стоимость Товара по Договору составляет __________ (_____белорусских рублей ___копеек), в том числе с НДС по ставке ___% – ______ (_________ рублей _______ копеек)/без НДС на основании </w:t>
      </w:r>
      <w:r>
        <w:rPr>
          <w:rFonts w:cs="Times New Roman" w:ascii="Times New Roman" w:hAnsi="Times New Roman"/>
          <w:i/>
          <w:sz w:val="26"/>
          <w:szCs w:val="24"/>
        </w:rPr>
        <w:t>____________________(заполняется по результатам закупки)</w:t>
      </w:r>
      <w:r>
        <w:rPr>
          <w:rFonts w:cs="Times New Roman" w:ascii="Times New Roman" w:hAnsi="Times New Roman"/>
          <w:sz w:val="26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2. Валюта платежа – белорусский руб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3. Стоимость Товара остается неизменной до полного исполнения Сторонами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4. Цена тары, упаковки, маркировки, затраты и расходы (налоги, таможенные и др.), понесенные Поставщиком в рамках исполнения Договора, включаются в цену Товара и дополнительно не оплачиваются (не возмещаются) Покупат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2.5. Покупатель осуществляет оплату Товара в течение </w:t>
      </w:r>
      <w:r>
        <w:rPr>
          <w:rFonts w:cs="Times New Roman" w:ascii="Times New Roman" w:hAnsi="Times New Roman"/>
          <w:i/>
          <w:sz w:val="26"/>
          <w:szCs w:val="24"/>
        </w:rPr>
        <w:t>5 (пяти)</w:t>
      </w:r>
      <w:r>
        <w:rPr>
          <w:rFonts w:cs="Times New Roman" w:ascii="Times New Roman" w:hAnsi="Times New Roman"/>
          <w:sz w:val="26"/>
          <w:szCs w:val="24"/>
        </w:rPr>
        <w:t xml:space="preserve"> банковских дней с даты подписания товарной (товарно-транспортной) накладной на Товар</w:t>
      </w:r>
      <w:r>
        <w:rPr>
          <w:rFonts w:cs="Times New Roman" w:ascii="Times New Roman" w:hAnsi="Times New Roman"/>
          <w:i/>
          <w:sz w:val="26"/>
          <w:szCs w:val="24"/>
        </w:rPr>
        <w:t>.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6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Датой исполнения Покупателем денежных обязательств по оплате Товара считается дата списания денежных средств со счета Покуп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3. УСЛОВИЯ И СРОКИ ПОСТА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</w:t>
      </w:r>
      <w:r>
        <w:rPr>
          <w:rFonts w:cs="Times New Roman" w:ascii="Times New Roman" w:hAnsi="Times New Roman"/>
          <w:sz w:val="26"/>
          <w:szCs w:val="24"/>
          <w:shd w:fill="FFFFFF" w:val="clear"/>
        </w:rPr>
        <w:t>.1.</w:t>
      </w:r>
      <w:r>
        <w:rPr>
          <w:rFonts w:cs="Times New Roman" w:ascii="Times New Roman" w:hAnsi="Times New Roman"/>
          <w:sz w:val="26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4"/>
          <w:shd w:fill="FFFFFF" w:val="clear"/>
        </w:rPr>
        <w:t>Поставка Товара</w:t>
      </w:r>
      <w:r>
        <w:rPr>
          <w:rFonts w:cs="Times New Roman" w:ascii="Times New Roman" w:hAnsi="Times New Roman"/>
          <w:b/>
          <w:i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shd w:fill="FFFFFF" w:val="clear"/>
        </w:rPr>
        <w:t xml:space="preserve">осуществляется в течение </w:t>
      </w:r>
      <w:r>
        <w:rPr>
          <w:rFonts w:cs="Times New Roman" w:ascii="Times New Roman" w:hAnsi="Times New Roman"/>
          <w:i/>
          <w:sz w:val="26"/>
          <w:szCs w:val="24"/>
          <w:shd w:fill="FFFFFF" w:val="clear"/>
        </w:rPr>
        <w:t xml:space="preserve">60 (шестидесяти) </w:t>
      </w:r>
      <w:r>
        <w:rPr>
          <w:rFonts w:cs="Times New Roman" w:ascii="Times New Roman" w:hAnsi="Times New Roman"/>
          <w:sz w:val="26"/>
          <w:szCs w:val="24"/>
          <w:shd w:fill="FFFFFF" w:val="clear"/>
        </w:rPr>
        <w:t>календарных дней с даты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shd w:fill="FFFFFF" w:val="clear"/>
        </w:rPr>
        <w:t xml:space="preserve">Поставка Товара осуществляется путем его доставки Покупателю по адресу: </w:t>
        <w:br/>
        <w:t>г. Минск, ул. Либаво-Роменская, д. 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  <w:shd w:fill="FFFFFF" w:val="clear"/>
        </w:rPr>
      </w:pPr>
      <w:r>
        <w:rPr>
          <w:rFonts w:cs="Times New Roman" w:ascii="Times New Roman" w:hAnsi="Times New Roman"/>
          <w:sz w:val="26"/>
          <w:szCs w:val="24"/>
          <w:shd w:fill="FFFFFF" w:val="clear"/>
        </w:rPr>
        <w:t xml:space="preserve">Доставка Товара осуществляется силами и за счет Поставщика, включая погрузочно-разгрузочные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  <w:shd w:fill="FFFFFF" w:val="clear"/>
        </w:rPr>
      </w:pPr>
      <w:r>
        <w:rPr>
          <w:rFonts w:cs="Times New Roman" w:ascii="Times New Roman" w:hAnsi="Times New Roman"/>
          <w:sz w:val="26"/>
          <w:szCs w:val="24"/>
        </w:rPr>
        <w:t>3.2. Датой поставки Товара считается дата подписания уполномоченными представителями Сторон товарной (товарно-транспортной) накладной.</w:t>
      </w:r>
      <w:r>
        <w:rPr>
          <w:rFonts w:cs="Times New Roman" w:ascii="Times New Roman" w:hAnsi="Times New Roman"/>
          <w:i/>
          <w:sz w:val="26"/>
          <w:szCs w:val="24"/>
        </w:rPr>
        <w:t xml:space="preserve"> </w:t>
      </w:r>
    </w:p>
    <w:p>
      <w:pPr>
        <w:pStyle w:val="Newncpi0"/>
        <w:rPr>
          <w:sz w:val="26"/>
        </w:rPr>
      </w:pPr>
      <w:r>
        <w:rPr>
          <w:sz w:val="26"/>
        </w:rPr>
        <w:tab/>
        <w:t>3.3. Поставка Товара осуществляется со всей гарантийной и иной требуемой в соответствии с законодательством Республики Беларусь для данного Товара документацией.</w:t>
      </w:r>
    </w:p>
    <w:p>
      <w:pPr>
        <w:pStyle w:val="Newncpi0"/>
        <w:tabs>
          <w:tab w:val="clear" w:pos="708"/>
          <w:tab w:val="left" w:pos="1276" w:leader="none"/>
        </w:tabs>
        <w:ind w:firstLine="709"/>
        <w:rPr/>
      </w:pPr>
      <w:r>
        <w:rPr>
          <w:sz w:val="26"/>
        </w:rPr>
        <w:t xml:space="preserve">3.4. </w:t>
        <w:tab/>
        <w:t xml:space="preserve">Приемка Товара по количеству производится при его передаче Покупателю в соответствии с условиями Договора. Приемка Товара по качеству и комплектности осуществляется в соответствии с Положением о приемке товаров по количеству и качеству, утвержденным постановлением Совета Министров Республики Беларусь от 03.09.2008 № 1290. 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3.5. В случае </w:t>
      </w:r>
      <w:r>
        <w:rPr>
          <w:rStyle w:val="Hnormal"/>
          <w:color w:val="242424"/>
          <w:sz w:val="26"/>
        </w:rPr>
        <w:t xml:space="preserve">передачи некачественного и (или) некомплектного Товара Покупатель вправе потребовать от Поставщика замены переданного Товара Товаром надлежащего качества, доукомплектования Товара в срок </w:t>
      </w:r>
      <w:r>
        <w:rPr>
          <w:sz w:val="26"/>
        </w:rPr>
        <w:t xml:space="preserve">не позднее 10 (десяти) календарных дней после получения </w:t>
      </w:r>
      <w:r>
        <w:rPr>
          <w:rStyle w:val="Hnormal"/>
          <w:color w:val="242424"/>
          <w:sz w:val="26"/>
        </w:rPr>
        <w:t xml:space="preserve">уведомления Покупателя. </w:t>
      </w:r>
      <w:r>
        <w:rPr>
          <w:sz w:val="26"/>
          <w:shd w:fill="FFFFFF" w:val="clear"/>
        </w:rPr>
        <w:t>Датой получения Поставщиком уведомления, направленного Покупателем по электронной почте_______________, является дата направления электронного сообщения Покупателем. Датой получения Поставщиком уведомления, направленного Покупателем заказным письмом, является дата, указанная в обратном уведомлении о вручении Поставщику. В случае неполучения Поставщиком уведомления (ввиду его выбытия с указанного адреса, отказа от получения уведомления) датой получения уведомления является дата первой попытки доставки и вручения уведо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shd w:fill="FFFFFF" w:val="clear"/>
        </w:rPr>
      </w:pPr>
      <w:r>
        <w:rPr>
          <w:rFonts w:cs="Times New Roman" w:ascii="Times New Roman" w:hAnsi="Times New Roman"/>
          <w:sz w:val="26"/>
        </w:rPr>
        <w:t>3.6. Право собственности на Товар переходит к Покупателю после передачи Товара Покупателю по товарной (товарно-транспортной) наклад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shd w:fill="FFFFFF" w:val="clear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3.7. Риск случайной гибели или случайного повреждения Товара переходит к Покупателю после передачи Товара Покупателю по товарной (товарно-транспортной) наклад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4. КАЧЕСТВО И ГАРАНТИЯ НА ТОВАР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1. Качество поставляемого Товара должно соответствовать действующим стандартам Республики Беларусь и техническим требованиям, указанным в приложении 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4.2. Товаром ненадлежащего качества является в том числе Товар, который вследствие выхода из строя, сбоев в работе, любого рода поломок и иных скрытых недостатков, не позволяет его дальнейшее </w:t>
      </w:r>
      <w:r>
        <w:rPr>
          <w:rFonts w:cs="Times New Roman" w:ascii="Times New Roman" w:hAnsi="Times New Roman"/>
          <w:sz w:val="26"/>
          <w:szCs w:val="26"/>
        </w:rPr>
        <w:t>использование по целевому назначению вне зависимости от причин, приведших к поломке, выходу из строя, сбоев в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4.3. На Товар устанавливается гарантийный срок: ________</w:t>
      </w:r>
      <w:r>
        <w:rPr>
          <w:rFonts w:cs="Times New Roman" w:ascii="Times New Roman" w:hAnsi="Times New Roman"/>
          <w:i/>
          <w:sz w:val="26"/>
          <w:szCs w:val="26"/>
        </w:rPr>
        <w:t xml:space="preserve"> (заполняется по результатам процедуры закупки, но не менее 12 (двенадцати) месяцев)</w:t>
      </w:r>
      <w:r>
        <w:rPr>
          <w:rFonts w:cs="Times New Roman" w:ascii="Times New Roman" w:hAnsi="Times New Roman"/>
          <w:sz w:val="26"/>
          <w:szCs w:val="26"/>
        </w:rPr>
        <w:t>, исчисляемый с даты поставки Това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4.4.</w:t>
        <w:tab/>
        <w:t>В случае обнаружения Покупателем в период гарантийного срока недостатков (несоответствия требованиям, указанным в пункте</w:t>
      </w:r>
      <w:r>
        <w:rPr>
          <w:rFonts w:cs="Times New Roman" w:ascii="Times New Roman" w:hAnsi="Times New Roman"/>
          <w:sz w:val="26"/>
          <w:szCs w:val="24"/>
        </w:rPr>
        <w:t xml:space="preserve"> 4.1 Договора), Покупатель направляет в адрес Поставщика уведомление с требованием об устранении недостатков Товара либо его замене таким же Товаром надлежащего качества. Поставщик обязан в срок не позднее 10 (десяти) календарных дней с даты получения уведомления Покупателя за свой счет произвести устранение недостатков Товара либо в тот же срок произвести его замену таким же Товаром надлежащего качества (в случае невозможности произвести устранение недостатков Товара ввиду его технической сложност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Порядок направления Покупателем уведомления в рамках исполнения гарантийных обязательств аналогичен порядку, указанному в пункте 3.5 Договора. </w:t>
      </w:r>
    </w:p>
    <w:p>
      <w:pPr>
        <w:pStyle w:val="Style28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sz w:val="26"/>
          <w:szCs w:val="24"/>
        </w:rPr>
        <w:t>5. ОТВЕТСТВЕННОСТЬ СТОРОН.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ОБСТОЯТЕЛЬСТВА НЕПРЕОДОЛИМОЙ СИЛЫ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5.1. </w:t>
      </w:r>
      <w:bookmarkStart w:id="1" w:name="P107"/>
      <w:bookmarkEnd w:id="1"/>
      <w:r>
        <w:rPr>
          <w:rFonts w:cs="Times New Roman" w:ascii="Times New Roman" w:hAnsi="Times New Roman"/>
          <w:sz w:val="26"/>
          <w:szCs w:val="24"/>
        </w:rPr>
        <w:t>В случае неисполнения или ненадлежащего исполнения условий Договора Стороны несут ответственность в соответствии с законодательством Республики Беларусь и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2. </w:t>
        <w:tab/>
        <w:t>За непоставку, несвоевременную поставку, недопоставку Товара Поставщик уплачивает Покупателю неустойку (пеню) в размере 0,1% от стоимости непоставленного, несвоевременно поставленного, недопоставленного в срок Товара за каждый день просро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3.</w:t>
        <w:tab/>
        <w:t>За нарушение срока замены Товара ненадлежащего качества, доукомплектования Товара, предусмотренного пунктом 3.5 Договора, Поставщик уплачивает Покупателю неустойку (пеню) в размере 0,1% от стоимости некачественного, некомплектного Товара за каждый день просро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4. За нарушение срока устранения недостатков, замены Товара в рамках исполнения гарантийных обязательств, предусмотренного пунктом 4.4 Договора, Поставщик уплачивает Покупателю неустойку (пеню) в размере 0,1 базовых величин за каждый день просрочки. Размер подлежащей уплате неустойки определяется исходя из размера базовой величины, установленного законодательством на дату уплаты неустой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5. В случае неоплаты Покупателем Товара в срок, установленный в пункте 2.5 Договора, Поставщик вправе требовать от Покупателя уплаты неустойки (пени) в размере 0,1% от неуплаченной суммы за каждый день просрочки плате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5.6. Поставщик, не исполнивший или ненадлежащим образом исполнивший обязательства по Договору, обязан возместить Покупателю убытки (при их наличии) в полной сумме сверх предусмотренных Договором неусто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7. Уплата неустойки за нарушение условий Договора не освобождает Стороны от выполнения принятых на себя обязательств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5.8.Стороны освобождаются от ответственности за неисполнение или ненадлежащее исполнение обязательств по Договору, если причиной такого неисполнения или ненадлежащего исполнения являются обстоятельства непреодолимой силы (форс-мажор): землетрясения, наводнения, стихийные бедствия, массовые беспорядки, забастовки, военные действия, другие обстоятельства чрезвычайного характера, которые Стороны не могли предвидеть или предотвратить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ab/>
        <w:t>5.9. При возникновении обстоятельств непреодолимой силы, препятствующих исполнению одной из Сторон принятых на себя обязательств по Договору, эта Сторона обязана письменно известить другую Сторону не позднее 5 (пяти) календарных дней с момента возникновения таких обстоятельств. Факты, изложенные в уведомлении, должны быть подтверждены Белорусской торгово-промышленной палатой или уполномоченным государственным органом. В случае возникновения обстоятельств непреодолимой силы срок выполнения обязательств по Договору отодвигается соразмерно времени, в течение которого действуют такие обстоятельства.</w:t>
      </w:r>
    </w:p>
    <w:p>
      <w:pPr>
        <w:pStyle w:val="Style28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5.10.</w:t>
        <w:tab/>
        <w:t>Не уведомление или несвоевременное уведомление лишает Сторону права ссылаться на обстоятельства непреодолимой силы, как на основание, освобождающее от ответственности за неисполнение обязательств по Договору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Style28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6. АНТИКОРРУПЦИОННАЯ ОГОВОРКА.</w:t>
      </w:r>
    </w:p>
    <w:p>
      <w:pPr>
        <w:pStyle w:val="Style28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КОНФИДЕНЦИАЛЬНОСТЬ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6.1. При исполнении обязательств по договору Стороны обязуются не допускать действий коррупционной направленности. 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. Стороны обязуются использовать механизм взаимного уведомления о случаях нарушения одной из Сторон условий оговорки, а также опровержения (подтверждения) названных сведени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Стороны признают возможность расторжения договора в одностороннем порядке в случае нарушения одной из Сторон условий оговорки, а также требования возмещения реального ущерба, возникшего в результате такого расторжения. </w:t>
      </w:r>
    </w:p>
    <w:p>
      <w:pPr>
        <w:pStyle w:val="Style28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6.2. </w:t>
        <w:tab/>
      </w:r>
      <w:r>
        <w:rPr>
          <w:rFonts w:cs="Times New Roman" w:ascii="Times New Roman" w:hAnsi="Times New Roman"/>
          <w:color w:val="000000"/>
          <w:sz w:val="26"/>
        </w:rPr>
        <w:t xml:space="preserve">Поставщик </w:t>
      </w:r>
      <w:r>
        <w:rPr>
          <w:rFonts w:cs="Segoe UI" w:ascii="Times New Roman" w:hAnsi="Times New Roman"/>
          <w:color w:val="000000"/>
          <w:sz w:val="26"/>
          <w:shd w:fill="FFFFFF" w:val="clear"/>
        </w:rPr>
        <w:t xml:space="preserve"> берет на себя обязательства по обеспечению конфиденциальности сведений, относящихся к предмету Договора, средствам и системам обеспечения </w:t>
      </w:r>
      <w:r>
        <w:rPr>
          <w:rFonts w:cs="Times New Roman" w:ascii="Times New Roman" w:hAnsi="Times New Roman"/>
          <w:color w:val="000000"/>
          <w:sz w:val="26"/>
        </w:rPr>
        <w:t xml:space="preserve">безопасности на объектах Покупателя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За разглашение конфиденциальной информации, факт разглашения которой по вине Поставщика зафиксирован материалами служебного расследования Покупателя или иным не запрещенным законодательством способом, Поставщик уплачивает Покупателю неустойку (штраф) в размере 100 (Ста) базовых величин независимо от наступивших в связи с разглашением конфиденциальной информации правовых последствий и возмещает все возникшие в связи с таким разглашением убытки. Размер подлежащей уплате неустойки определяется исходя из размера базовой величины, установленного законодательством на дату уплаты неустойки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Требования настоящего пункта не распространяются на случаи раскрытия конфиденциальной информации по запросу уполномоченных государственных органов и (или) организаций в случаях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7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1. Договор действует с даты его заключения и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2. Все изменения и дополнения к Договору действительны, если они совершены в письменной форме и подписаны обеими Сторонами. Все изменения и дополнения к Договору оформляются дополнительными соглашениями к Договору и являются его неотъемлемыми ча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3. Договор может быть расторгнут по письменному соглашению Сторон либо в порядке и по основаниям, предусмотрен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8. ДОПОЛНИТЕЛЬНЫ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.1. Претензионный порядок урегулирования спора между Сторонами является обязательным. Срок ответа на претензию составляет 10 (десять) рабочих дней с даты ее получения. При не достижении согласия в претензионном порядке Стороны разрешают спор в судебном порядке в экономическом суде г. Минска в соответствии законодательством Республики Беларусь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sz w:val="26"/>
        </w:rPr>
        <w:t xml:space="preserve">8.2. Все письма, уведомления, направленные Покупателем </w:t>
      </w:r>
      <w:r>
        <w:rPr>
          <w:sz w:val="26"/>
          <w:shd w:fill="FFFFFF" w:val="clear"/>
        </w:rPr>
        <w:t>заказным</w:t>
      </w:r>
      <w:r>
        <w:rPr>
          <w:sz w:val="26"/>
        </w:rPr>
        <w:t xml:space="preserve"> отправлением в адрес Поставщика в рамках исполнения Договора, считаются полученными Поставщиком в </w:t>
      </w:r>
      <w:r>
        <w:rPr>
          <w:sz w:val="26"/>
          <w:shd w:fill="FFFFFF" w:val="clear"/>
        </w:rPr>
        <w:t>дату первой попытки доставки и вр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8.3. Во всем остальном, что не предусмотрено Договором, Стороны руководствуются законодательством Республики Беларус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8.4. </w:t>
        <w:tab/>
        <w:t>К Договору прилагаются и являются его неотъемлемой часть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8.4.1. Приложение 1 «Спецификация» на 1 л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.4.2. Приложение 2 «Технические требования» на ____ л</w:t>
      </w:r>
      <w:r>
        <w:rPr>
          <w:rFonts w:cs="Times New Roman" w:ascii="Times New Roman" w:hAnsi="Times New Roman"/>
          <w:i/>
          <w:sz w:val="26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СТОНАХОЖДЕНИЕ И БАНКОВСКИЕ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OLE_LINK1"/>
      <w:bookmarkEnd w:id="2"/>
      <w:r>
        <w:rPr>
          <w:rFonts w:cs="Times New Roman" w:ascii="Times New Roman" w:hAnsi="Times New Roman"/>
          <w:b/>
          <w:sz w:val="26"/>
          <w:szCs w:val="26"/>
        </w:rPr>
        <w:t>Покупатель:</w:t>
        <w:tab/>
        <w:tab/>
        <w:tab/>
        <w:tab/>
        <w:tab/>
        <w:t>Поставщик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ОАО «НКФО «Белинкасгрупп»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220028, г.Минск, ул.Либаво-Роменская, 23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 xml:space="preserve">счет _____________ 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в _____________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БИК _____________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 xml:space="preserve">УНП 807000270 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ОКПО 501707995000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Тел/факс ____________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Эл.почта____________</w:t>
      </w:r>
      <w:r>
        <w:rPr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/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_____»________________20___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/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_____»________________20___ г.</w:t>
            </w:r>
          </w:p>
        </w:tc>
      </w:tr>
    </w:tbl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exact" w:line="26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exact" w:line="260" w:before="0" w:after="0"/>
        <w:ind w:left="4956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договору от ___________№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Спецификация </w:t>
      </w:r>
    </w:p>
    <w:p>
      <w:pPr>
        <w:pStyle w:val="Style2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</w:rPr>
        <w:t>(заполняется по результатам процедуры закупк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629"/>
        <w:gridCol w:w="1028"/>
        <w:gridCol w:w="992"/>
        <w:gridCol w:w="567"/>
        <w:gridCol w:w="1418"/>
        <w:gridCol w:w="1275"/>
        <w:gridCol w:w="1134"/>
        <w:gridCol w:w="1367"/>
      </w:tblGrid>
      <w:tr>
        <w:trPr>
          <w:trHeight w:val="117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br/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именование Товар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на происхождения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а за ед. Товара без НДС</w:t>
              <w:br/>
              <w:t>(бел. руб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имость Товара без НДС</w:t>
            </w:r>
          </w:p>
          <w:p>
            <w:pPr>
              <w:pStyle w:val="Normal"/>
              <w:spacing w:lineRule="auto" w:line="240" w:before="0" w:after="0"/>
              <w:ind w:left="-135"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бел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мма НДС 20%</w:t>
              <w:br/>
              <w:t>(бел. руб.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имость Товара с</w:t>
            </w:r>
          </w:p>
          <w:p>
            <w:pPr>
              <w:pStyle w:val="Normal"/>
              <w:spacing w:lineRule="auto" w:line="240" w:before="0" w:after="0"/>
              <w:ind w:left="-135"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ДС 20%</w:t>
              <w:br/>
              <w:t>(бел. руб.)</w:t>
            </w:r>
          </w:p>
        </w:tc>
      </w:tr>
      <w:tr>
        <w:trPr>
          <w:trHeight w:val="32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5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>
          <w:trHeight w:val="649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_________________/__________/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________________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/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6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exact" w:line="260" w:before="0" w:after="0"/>
        <w:ind w:left="4956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договору от ___________№ 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ехнические требования</w:t>
      </w:r>
    </w:p>
    <w:p>
      <w:pPr>
        <w:pStyle w:val="Style2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(заполняется по результатам процедуры закупки)</w:t>
      </w:r>
    </w:p>
    <w:tbl>
      <w:tblPr>
        <w:tblW w:w="9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4110"/>
        <w:gridCol w:w="1976"/>
        <w:gridCol w:w="1470"/>
      </w:tblGrid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firstLine="22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22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firstLine="22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характерист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22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 характерис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ФУ Xerox WorkCentre 3345 или а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еча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зер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2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2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печа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охром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2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т печа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2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ость печати А4, не мене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 ст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2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ешение печати, не мене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00*6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p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2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ота процессора, не мене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0 GH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2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оперативной памяти, не мене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 Г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2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усторонняя печат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матическ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2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ая месячная нагрузка, не менее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 000 ст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2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ованная месячная нагрузка, не менее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000 ст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2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йс подключени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ниж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2.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therne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2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урс тонер-картриджа в комплекте, не мене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600 ст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2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ра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сор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2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устройства автоматической подачи (ADF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2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ая плотность бумаги, не ниж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2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ая плотность бумаги основного лотка, не ниж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2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мкость основного лотка, не мене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0 лис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2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мкость обходного лотка, не мене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 лис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2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ешение копирования, не мене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00*6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p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2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устороннее копир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нировани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2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нировани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-mail, P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2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факс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2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Lightweight Directory Access Protocol (LDAP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2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шума при работе, не боле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 дБ(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2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ка операционной систем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2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дополнительных оригинальных тонер-картриджей (без учета стартового тонер-картриджа) с ресурсом печати не менее 12 500 стран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менее 2-х 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2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рантийный срок, не мене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месяц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>
          <w:trHeight w:val="649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_________________/__________/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________________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/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426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Wordwrapper">
    <w:name w:val="word-wrapper"/>
    <w:qFormat/>
    <w:rPr/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33:00Z</dcterms:created>
  <dc:creator>i.krautsova</dc:creator>
  <dc:description/>
  <cp:keywords/>
  <dc:language>en-US</dc:language>
  <cp:lastModifiedBy>Беловол Елена Валерьевна</cp:lastModifiedBy>
  <cp:lastPrinted>2021-10-11T15:51:00Z</cp:lastPrinted>
  <dcterms:modified xsi:type="dcterms:W3CDTF">2025-04-04T05:33:00Z</dcterms:modified>
  <cp:revision>2</cp:revision>
  <dc:subject/>
  <dc:title>   </dc:title>
</cp:coreProperties>
</file>